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Живой :) семинар - это серия мозговых штурмов, дискуссий и презентаций. Идея в том, чтобы превратить семинар в обучающий процесс для всех его участников, собрать их опыт и знания и сформировать некое единое целое.</w:t>
      </w:r>
    </w:p>
    <w:p>
      <w:pPr>
        <w:pStyle w:val="Heading2"/>
        <w:rPr/>
      </w:pPr>
      <w:r>
        <w:rPr/>
        <w:t>Что такое Живой :) семинар?</w:t>
      </w:r>
    </w:p>
    <w:p>
      <w:pPr>
        <w:pStyle w:val="Normal"/>
        <w:rPr/>
      </w:pPr>
      <w:r>
        <w:rPr/>
        <w:t xml:space="preserve">Цель живого :) семинара – создание новых знаний. </w:t>
        <w:br/>
        <w:br/>
        <w:t>Идея в том, чтобы превратить семинар в обучающий процесс для всех его участников, собрать их опыт и знания и сформировать некое единое целое.</w:t>
        <w:br/>
        <w:br/>
        <w:t>Живой :) семинар - это серия мозговых штурмов, дискуссий и презентаций.</w:t>
        <w:br/>
        <w:br/>
        <w:t xml:space="preserve">Минимум лекции - максимум интерактива. Очень важно, чтобы участники семинара имели возможность задать все свои вопросы и вместе с экспертами включились в поиск ответов на вопросы своих коллег. </w:t>
        <w:br/>
        <w:br/>
        <w:t xml:space="preserve">На живых :) семинарах нет разделения на докладчиков и аудиторию, роли распределяются следующим образом: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Модератор ведет семинар, он отвечает за управление мозговыми штурмами и дискуссия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сперты делают короткие презентации и отвечают на вопросы участников, а также ведут подробный конспект семинара в программе </w:t>
      </w:r>
      <w:hyperlink r:id="rId2" w:tgtFrame="_blank">
        <w:r>
          <w:rPr>
            <w:rStyle w:val="InternetLink"/>
          </w:rPr>
          <w:t>MindManag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стники семинара задают свои вопросы и вместе с экспертами ищут ответы на них.</w:t>
      </w:r>
    </w:p>
    <w:p>
      <w:pPr>
        <w:pStyle w:val="Normal"/>
        <w:rPr/>
      </w:pPr>
      <w:r>
        <w:rPr/>
        <w:t>Программа живого :) семинара формируется интерактивно.</w:t>
        <w:br/>
        <w:br/>
        <w:t xml:space="preserve">После регистрации участники получают доступ к специальному форуму, на котором они могут внести свои вопросы в программу предстоящего семинара. </w:t>
        <w:br/>
        <w:br/>
        <w:t xml:space="preserve">После семинара участники получают его полный конспект на flash-картах и аудио-версию. </w:t>
      </w:r>
    </w:p>
    <w:p>
      <w:pPr>
        <w:pStyle w:val="Heading2"/>
        <w:rPr/>
      </w:pPr>
      <w:r>
        <w:rPr/>
        <w:t>Какие проблемы существуют?</w:t>
      </w:r>
    </w:p>
    <w:p>
      <w:pPr>
        <w:pStyle w:val="Normal"/>
        <w:rPr/>
      </w:pPr>
      <w:r>
        <w:rPr>
          <w:b/>
          <w:bCs/>
        </w:rPr>
        <w:t>Уровень подготовки участников.</w:t>
      </w:r>
      <w:r>
        <w:rPr/>
        <w:br/>
        <w:br/>
        <w:t>Эта проблема решается путем фильтрации участников, совместной подготовки к семинару и предварительной рассылки материалов.</w:t>
        <w:br/>
        <w:br/>
      </w:r>
      <w:r>
        <w:rPr>
          <w:b/>
          <w:bCs/>
        </w:rPr>
        <w:t>Сложность гармонизации интересов участников.</w:t>
      </w:r>
      <w:r>
        <w:rPr/>
        <w:br/>
        <w:br/>
        <w:t xml:space="preserve">Решается модератором: используются различные техники «отложенных вопросов», например: 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>Внесение вопроса в список дальнейшего обсуждения (используется в том случае, если вопрос может быть потенциально интересен другим участникам семиара и не сильно выбивается из общего направления дискусси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несение вопроса на бесплатную индивидуальную консультацию с тем или иным экспертом (такие консультации проводятся по желанию участников сразу после окончания семинара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сьба записать вопрос в специальной форме, которая выдается всем участникам. После окончания семинара эксперты отвечают на такие вопросы по электронной почте. </w:t>
      </w:r>
    </w:p>
    <w:p>
      <w:pPr>
        <w:pStyle w:val="Normal"/>
        <w:rPr/>
      </w:pPr>
      <w:r>
        <w:rPr>
          <w:b/>
          <w:bCs/>
        </w:rPr>
        <w:t>Адекватная фиксация результатов семинара.</w:t>
      </w:r>
      <w:r>
        <w:rPr/>
        <w:t xml:space="preserve"> </w:t>
        <w:br/>
        <w:br/>
        <w:t xml:space="preserve">Решается с помощью использования программы MindManager, которая позволяет сформировать единое информационное поле. </w:t>
      </w:r>
    </w:p>
    <w:p>
      <w:pPr>
        <w:pStyle w:val="Heading2"/>
        <w:rPr/>
      </w:pPr>
      <w:r>
        <w:rPr/>
        <w:t>Как используется MindManager при подготовке семинара?</w:t>
      </w:r>
    </w:p>
    <w:p>
      <w:pPr>
        <w:pStyle w:val="Normal"/>
        <w:spacing w:before="0" w:after="240"/>
        <w:rPr/>
      </w:pPr>
      <w:r>
        <w:rPr>
          <w:b/>
          <w:bCs/>
        </w:rPr>
        <w:t>Планирование семинара</w:t>
      </w:r>
      <w:r>
        <w:rPr/>
        <w:br/>
        <w:br/>
        <w:t>На первой встрече мы определяем круг тем, которые будут затронуты на семинаре, распределяем их между экспертами и утверждаем график рабо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>В создании карты принимали участие: Алексей Гаврилов, Варвара Ольшанская, Сергей Василенко, Филипп Гузенюк.</w:t>
      </w:r>
      <w:r>
        <w:rPr/>
        <w:br/>
        <w:br/>
      </w:r>
      <w:r>
        <w:rPr>
          <w:b/>
          <w:bCs/>
        </w:rPr>
        <w:t>Сбор информации</w:t>
      </w:r>
      <w:r>
        <w:rPr/>
        <w:br/>
        <w:br/>
        <w:t>На этом этапе эксперты собирают и систематизируют информацию. Они отправляют модератору карты по своим темам, а тот объединяет и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94375" cy="3068955"/>
            <wp:effectExtent l="0" t="0" r="0" b="0"/>
            <wp:wrapTight wrapText="bothSides">
              <wp:wrapPolygon edited="0">
                <wp:start x="-28" y="0"/>
                <wp:lineTo x="-28" y="21543"/>
                <wp:lineTo x="21600" y="21543"/>
                <wp:lineTo x="21600" y="0"/>
                <wp:lineTo x="-28" y="0"/>
              </wp:wrapPolygon>
            </wp:wrapTight>
            <wp:docPr id="2" name="gu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z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  <w:r>
        <w:rPr>
          <w:i/>
          <w:iCs/>
        </w:rPr>
        <w:t>В создании карты принимали участие: Алексей Гаврилов, Варвара Ольшанская, Сергей Василенко, Филипп Гузенюк.</w:t>
      </w:r>
      <w:r>
        <w:rPr/>
        <w:br/>
        <w:br/>
        <w:t>Модератор высылает экспертам эту единую карту, таким образом, они могут добавлять свои комментарии к любой теме и дополняют знания друг-друга.</w:t>
        <w:br/>
        <w:br/>
        <w:t>Участники семинара также могут принимать участие в подготовке этой карты.</w:t>
        <w:br/>
        <w:br/>
      </w:r>
      <w:r>
        <w:rPr>
          <w:b/>
          <w:bCs/>
        </w:rPr>
        <w:t>Создание презентаций</w:t>
      </w:r>
      <w:r>
        <w:rPr/>
        <w:br/>
        <w:br/>
        <w:t xml:space="preserve">Финальная карта разбивается на части, которые используются в качестве: 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>материалов для презентац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даточных материал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новы для конспекта семинара</w:t>
      </w:r>
    </w:p>
    <w:p>
      <w:pPr>
        <w:pStyle w:val="Heading2"/>
        <w:rPr/>
      </w:pPr>
      <w:r>
        <w:rPr/>
        <w:t>В чем позитив?</w:t>
      </w:r>
    </w:p>
    <w:p>
      <w:pPr>
        <w:pStyle w:val="Normal"/>
        <w:rPr/>
      </w:pPr>
      <w:r>
        <w:rPr>
          <w:b/>
          <w:bCs/>
        </w:rPr>
        <w:t>Информация фиксируется 1 раз:</w:t>
      </w:r>
      <w:r>
        <w:rPr/>
        <w:t xml:space="preserve"> не нужно создавать большое количество документов</w:t>
        <w:br/>
        <w:br/>
      </w:r>
      <w:r>
        <w:rPr>
          <w:b/>
          <w:bCs/>
        </w:rPr>
        <w:t>Интерактивность:</w:t>
      </w:r>
      <w:r>
        <w:rPr/>
        <w:t xml:space="preserve"> при работе с информацией можно самостоятельно выбирать масштаб. Поэтому есть возможность интуитивно простой навигации даже по очень большим картам.</w:t>
        <w:br/>
        <w:br/>
      </w:r>
      <w:r>
        <w:rPr>
          <w:b/>
          <w:bCs/>
        </w:rPr>
        <w:t>Наглядность:</w:t>
      </w:r>
      <w:r>
        <w:rPr/>
        <w:t xml:space="preserve"> вся информация представлена графически, как единая структура, таким образом, она легче воспринимается и запомин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je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3:00Z</dcterms:created>
  <dc:creator>1</dc:creator>
  <dc:description/>
  <dc:language>en-US</dc:language>
  <cp:lastModifiedBy>1</cp:lastModifiedBy>
  <dcterms:modified xsi:type="dcterms:W3CDTF">2008-08-26T13:37:00Z</dcterms:modified>
  <cp:revision>1</cp:revision>
  <dc:subject/>
  <dc:title>Живой :) семинар - это серия мозговых штурмов, дискуссий и презентаций</dc:title>
</cp:coreProperties>
</file>